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  <w:tab w:val="left" w:pos="3615" w:leader="none"/>
        </w:tabs>
        <w:jc w:val="center"/>
        <w:rPr>
          <w:sz w:val="28"/>
        </w:rPr>
      </w:pPr>
      <w:r>
        <w:rPr>
          <w:sz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080"/>
        <w:gridCol w:w="900"/>
        <w:gridCol w:w="108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часов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</w:rPr>
              <w:t>Фактическое прохождени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К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 – 9 час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 xml:space="preserve">11   </w:t>
            </w:r>
            <w:r>
              <w:rPr>
                <w:b/>
                <w:bCs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-Родина моя. Песни о Родине. Флаг, герб, гимн России. Каков характер гимн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и </w:t>
            </w:r>
            <w:r>
              <w:rPr>
                <w:lang w:val="en-US"/>
              </w:rPr>
              <w:t>p</w:t>
            </w:r>
            <w:r>
              <w:rPr/>
              <w:t>. Объяснить значение слов: фортепиано, рояль, пианино, пианист. Пьесы П.И.Чайковского и С.С.Прокофьего для фортепиа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музыка. С.С.Прокофьев «Утро», «Вечер». Значение слов песенность и регист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. Знакомство с вальсом, полькой, камаринской, тарантелл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 разные марши: военный, футбольный, кукольный, свадебный. Интонация ша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Прокофьев «Сказочка» - слушание. Нарисуй то, что ты услышал, сочини сказку к своему рисунку. Что такое мелодия и аккомпанеме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ыбельные песни. Интонация колыбельной, динамика, темп, выразительност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ab/>
              <w:t xml:space="preserve">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колокольный звон. Голоса-тембры голосов, колоколов. Повторение пройденного материала и исполнение песен по выбору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езентация о колокол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вторение пройденного материала и исполнение песен по выбору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етверть – 7 час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тые земли русской. С.С.Прокофьев кантата «А.Невский». Что такое кантата и хор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 (11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еснопения о Сергии Радонежском. Что такое песнопени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 (12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Чайковский «Утренняя молитва», «В церкви». Какие чувства переданы в музыке этих пьес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 (13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ождеством Христовым! Беседа о празднике. «Добрый тебе вечер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езентация о Рожде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 (14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славянские песнопения. «Рождественское чуд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– 7 (15-  16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альных произведений и исполнение песен по выбору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четверть – 11 час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(17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 русских народных инструментов. Плясовые наигрыши. Вари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 (18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фольклором? Русские народные песни. Хороводы. Песни-иг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 (19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народном стиле. Выразительно прочитать тексты р.н.песенок, сочинить мелодию к той песенке, которая понравилась больше друг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 (20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раздники: проводы зимы и встреча весны. Песенки-заклич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– 6 (21 – 22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узыкальном театре. Детский музыкальный театр. Что такое опера, хор, солист. </w:t>
            </w:r>
          </w:p>
          <w:p>
            <w:pPr>
              <w:pStyle w:val="Normal"/>
              <w:rPr/>
            </w:pPr>
            <w:r>
              <w:rPr/>
              <w:t>М. Коваль опера «Волк и семеро козля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 (23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балет? С.С.Прокофьев балет «Золушка». Какой танец звучит в балет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 (24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оперы и балета. Симфонический оркестр. Дирижер. Прослушать фрагменты из опер и балетов. Определить, какие из них песенные, а какие танцевальные и маршев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-10  (25-26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Глинка опера «Руслан и Людмила». Сцены из оперы. Увертюра. Финал. Повторение пройд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 (27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Прокофьев симфоническая сказка «Петя и Волк». Инструменты симфонического оркестра. Сюж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резентация о сказ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четверть – 8 час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(28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Мусоргский «Картинки с выставки». В рассказе или рисунке передать свое впечатление от услышанной музы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 (29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ит нестареющий Моцарт! Беседа о композиторе. Что такое «рондо»? «Рондо в турецком стиле». Симфония № 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резентация о композито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 (30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цветик – семицветик. Музыкальный инструмент-орган. Органная музыка И.С.Бах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 (31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 музыке. «Попутная песня» М.И.Глинки, «Время, вперед!» Г.Свирид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-6  (32-33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лада в музыке: мажор и минор. Беседа о прослушанных произведениях, повторение пройд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-8 (34-35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ушивание пройденных произведений, повторение пройденного материала и исполнение песен по выбору учащихс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left="720" w:hanging="18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55" w:leader="none"/>
      </w:tabs>
      <w:ind w:left="720" w:hanging="18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15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center"/>
    </w:pPr>
    <w:rPr>
      <w:b/>
      <w:bCs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50:00Z</dcterms:created>
  <dc:creator>Агеев Игорь Августинович</dc:creator>
  <dc:description/>
  <dc:language>en-US</dc:language>
  <cp:lastModifiedBy>Агеев Игорь Августинович</cp:lastModifiedBy>
  <dcterms:modified xsi:type="dcterms:W3CDTF">2011-11-30T19:50:00Z</dcterms:modified>
  <cp:revision>2</cp:revision>
  <dc:subject/>
  <dc:title>Календарно-тематическое планирование</dc:title>
</cp:coreProperties>
</file>