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держание тем учебного 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1раздел</w:t>
      </w:r>
      <w:r>
        <w:rPr>
          <w:sz w:val="28"/>
        </w:rPr>
        <w:t xml:space="preserve"> «Россия – Родина моя» 1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тот раздел раскрывает мысль о мелодии как песенном начале, которое находит воплощение в различных музыкальных жанрах и формах русской музыки. Вокальное начало проходит через творчество отечественных композиторов. От детской песни до главной песни нашей Родины. Учащиеся знакомятся с музыкой М.Мусоргского, М. Глинки, П. Чайковского, С. Прокофь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сполнение основных тем вокальной и инструментальной классической музыки. Хоровое, ансамблевое и сольное пение. Слушание произведений русской классической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2 раздел</w:t>
      </w:r>
      <w:r>
        <w:rPr>
          <w:sz w:val="28"/>
        </w:rPr>
        <w:t xml:space="preserve"> «День полный событий»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тот раздел достаточно полно отражает содержание двух детских альбомов – П. Чайковского и С. Прокофьева. Проводятся некоторые аналогии между пьесами, входящими в циклы программных фортепианных  миниатюр, - «Детский альбом» П. Чайковского и «Детская музыка» С.Прокофьева. Как похоже и вместе с тем по-разному рассказали композиторы о событиях в жизни ребенка, начиная с утреннего пробуждения и заканчивая вечерним поко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лушание и угадывание на слух музыкальных произведений данных композиторов, ансамблевое и хоровое одноголосное пение, сравнение музыки и рисунков разных танцев и маршей. Учащиеся обращаются к нотной графике в рабочей тетради, и слушая музыку дирижируют ею. Определяют интонацию колыбель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3 раздел</w:t>
      </w:r>
      <w:r>
        <w:rPr>
          <w:sz w:val="28"/>
        </w:rPr>
        <w:t xml:space="preserve"> «О России петь – что стремиться в храм» 8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аздел посвящен постепенному и очень бережному введению учащихся в художественные образы духовной музыки. На начальном этапе это пьесы из «Детского альбома» П. Чайковского, народные песнопения о Рождестве, Сергии Радонежском, колокольные звоны. Иначе говоря, первые музыкальные впечатления, связанные с музыкой религиозной традиции, представлены сочинениями композиторов-классиков, духовным фольклором и только постепенно, по мере накопления музыкально-слуховых впечатлений, вводятся интонации подлинных молитв, звучащих в православном храме. Не случайно на страницах данного раздела большое количество иллюстраций. Как органично сливаются в храме все виды искусства, так и на уроке музыки привлечение образов архитектуры, иконописи, живописи усилит, умножит музыкальные впечатле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ащиеся услышат звучание колоколов, познакомятся с нотной записью колокольного звона, разновидностью звонов, будут определять их звучание на слух. Также в этот раздел входят слушание кантат и духовных песнопений о святых земли Русской, разучивание и исполнение основных тем этих произведений и народных песнопений, сравнительный анализ прослушанных произведений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4 раздел</w:t>
      </w:r>
      <w:r>
        <w:rPr>
          <w:sz w:val="28"/>
        </w:rPr>
        <w:t xml:space="preserve"> «Гори, гори ясно, чтобы не погасло!» 4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этом разделе музыкальный фольклор представлен как синкретичный вид искусства, который тесно переплетается с жизнью, бытом, народными традициями. Поэтому жанры песенного и инструментального народного музыкального творчества, праздники русского народа рассматриваются в широком жизненном контексте, в тесной связи с историей, природой, жизнью русского человека. Первостепенная роль отводится освоению жанров русской народной песни: детский фольклор, колыбельные, лирические, солдатские, трудовые, исторические, былины. Опора на отечественную музыкальную культуру делает естественным и органичным приобщение детей к музыкальному фольклору других народов мир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своение образцов русского музыкального фольклора, так же как и фольклора других народов мира, включает в себя различные формы его воплощения: пение, инструментальное музицирование, движение под музыку, инсценирование и «разыгрывание» песен, народные игры. Основные вокально-хоровые умения и навыки  учащихся, связанные с освоением песенного фольклора, направлены на формирование кантилены, широкого дыхания, естественной манеры звучания голосов, освоение элементов многоголосного пения. Необходимо избегать форсированного звучания, ориентироваться на хорошо знакомую академическую манеру исполнения фолькл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5 раздел </w:t>
      </w:r>
      <w:r>
        <w:rPr>
          <w:sz w:val="28"/>
        </w:rPr>
        <w:t>«В музыкальном театре»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этом разделе предлагаются различные способы привлечения внимания учащихся к произведениям крупных музыкальных форм. Это знакомство и с музыкально-сценическими жанрами (опера, балет, мюзикл, оперетта и др.), и с жанрами инструментально-симфоническими (сюита, концерт, увертюра, симфоническая сказка, симфония). Цель раздела – заинтересовать детей этими жанрами, научить глубоко воспринимать музыку самой разной сложности, разбираться в музыкальной драматургии произведений на основе освоения принципов музыкально-симфонического развития. Надо научить детей видеть и слышать, т.е. понять жизненный смысл произведения, разобраться, почему композитор воплотил его именно в эту, а не  в какую-нибудь другую художественную форму. Ориентировать детей на то, что музыка находится в постоянном движении, разви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Хоровое и сольное пение (разучивание тем главных персонажей опер «Волк и семеро козлят» и «Руслан и Людмила»), подчеркивая характер музыки движениями, разыгрывая целую сцену. Работа над выразительностью исполнения. Слушание фрагментов из опер и балетов, использование музыкально-пластических движений, обращение к нотной записи при разучивании пе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6 раздел </w:t>
      </w:r>
      <w:r>
        <w:rPr>
          <w:sz w:val="28"/>
        </w:rPr>
        <w:t>«В концертном зале» 3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квозной линией содержания является мысль о триединстве «композитор-исполнитель –слушатель», которое предполагает накопление слухового опыта детей при восприятии различных музыкальных произведений, сочиненных русскими и зарубежными композиторами. Этот раздел помогает закрепить представления детей о таких музыкальных жанрах, как симфоническая сказка, фортепианная сюита, симфоническая сюита, увертюра к опере, симфония, инструментальный концерт, камерные сочинения (песня, романс, инструментальная пьеса, соната). Дети знакомятся не только с произведениями, написанными для симфонического оркестра и отдельных инструментов, но и с известными исполнителями, концертными залами, исполнительскими конкурсами. Учащиеся осваивают различные музыкальные жанры, которые могут звучать в концертном исполнени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осприятие и исполнение произведений этого раздела направлено на то, чтобы осмыслить различные музыкальные формы (вариации, двух и трех частные композиции). Особое внимание при освоении произведений, включенных в этот раздел, следует обратить на то, чтобы атмосфера восприятия музыки учащимися в классе приближалась к атмосфере концертного зала. Ролевые игры «На концерте», «В гостях у композитора», «Мы – исполнители», которые можно организовать на уроках музыки, будут готовить детей к ситуации посещения концертного зала, развивать их внимание к особенностям посещения концерта – праздничная одежда, знакомство с афишей и программой концерта, слушание музыки в тишине. Учащиеся знакомятся с элементами музыкальной грам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7 раздел </w:t>
      </w:r>
      <w:r>
        <w:rPr>
          <w:sz w:val="28"/>
        </w:rPr>
        <w:t>«Чтоб музыкантом быть, так надобно уменье» 6 часов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ы музыкаль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мысл данного раздела заключается в том, чтобы учащиеся осознали триединство деятельности композитора-исполнителя-слушателя, поняли их роль в жизни музыки и оценили значение самой музыки в жизни человека. В этом разделе обобщается предшествующий опыт общения детей с музыкой в каждом классе: что они узнали о композиторах, исполнителях и какими слушателям, исполнителями, «композиторами» стали сами. Необходимо донести до учащихся мысль о том, что только некоторые из них смогут стать профессионалами-музыкантами-исполнителями, а может быть, и композиторами. А вот полюбить музыку и черпать в ней жизненные силы, вдохновение может кажд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ыт музыкально-твор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9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Учащиеся знакомятся с такими понятиями как мажор и минор, с музыкальным инструментом органом и музыкой И.С.Баха, размышляют над единством выразительности и изобразительности музыки на примере произведений Г.Свиридова. При разучивании мелодий из них дети используют нотную запись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писок методическ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ик «Музыка» - 2 кл. Е.Д. Критская -  Москва, «Просвещение», 2005 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чая тетрадь «Музыка» - 2 кл. Е.Д.Кристкая – Москва, «Просвещение», 2005 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рестоматия музыкального материала к учебнику «Музыка» - Москва, «Просвещение», 2005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рская программа Е.Д.Критской «Музыка» 1-4 классы – Москва, «Просвещение», 2005г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ое пособие по музыке 1-4 классы. Е.Д.Критская – Москва, «Просвещение»,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лектронный учебно-методический комплект по МХК. – ЗАО «ИНФОСТУДИЯ ЭКОН» по заказу Министерства образован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891"/>
          <w:tab w:val="left" w:pos="3997" w:leader="none"/>
        </w:tabs>
        <w:rPr>
          <w:sz w:val="28"/>
        </w:rPr>
      </w:pPr>
      <w:r>
        <w:rPr>
          <w:sz w:val="28"/>
        </w:rPr>
        <w:t>Список дополнительн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борники «Песни для детей» 1986 г. – 2007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Я познаю мир» детская энциклопедия. Музыка. – Москва, «Аст», 2000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.Кленов «Там, где музыка живет» - Москва, «Педагогика», 199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1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6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3:00Z</dcterms:created>
  <dc:creator>Агеев Игорь Августинович</dc:creator>
  <dc:description/>
  <dc:language>en-US</dc:language>
  <cp:lastModifiedBy>Агеев Игорь Августинович</cp:lastModifiedBy>
  <cp:lastPrinted>2010-09-15T20:59:00Z</cp:lastPrinted>
  <dcterms:modified xsi:type="dcterms:W3CDTF">2010-09-15T17:00:00Z</dcterms:modified>
  <cp:revision>7</cp:revision>
  <dc:subject/>
  <dc:title>Содержание тем учебного курса</dc:title>
</cp:coreProperties>
</file>