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Календарно-тематическое планирование</w:t>
      </w:r>
    </w:p>
    <w:p>
      <w:pPr>
        <w:pStyle w:val="Normal"/>
        <w:rPr/>
      </w:pPr>
      <w:r>
        <w:rPr/>
      </w:r>
    </w:p>
    <w:tbl>
      <w:tblPr>
        <w:tblW w:w="10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724"/>
        <w:gridCol w:w="1080"/>
        <w:gridCol w:w="825"/>
        <w:gridCol w:w="1243"/>
        <w:gridCol w:w="917"/>
        <w:gridCol w:w="108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з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-во часов по программ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</w:rPr>
              <w:t>Фактическое прохождение программ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К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четверть – 8 часо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 xml:space="preserve">11   </w:t>
            </w:r>
            <w:r>
              <w:rPr>
                <w:b/>
                <w:bCs/>
              </w:rPr>
              <w:t>1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одия – душа музыки. П.И.Чайковский 4 симфония (</w:t>
            </w:r>
            <w:r>
              <w:rPr>
                <w:lang w:val="en-US"/>
              </w:rPr>
              <w:t>II</w:t>
            </w:r>
            <w:r>
              <w:rPr/>
              <w:t xml:space="preserve"> ч.). Какими чувствами наполнена эта музык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а и музыка. Что такое романс? Романсы русских композитор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ват, Россия! Что такое кант? История появления канта. Каким жизненным событиям они посвящались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слава – русская держава. Разучивание русской народной песни о наших замечательных предк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кантата? Кантата «А. Невский». «Кант» и «Кантата» - что общего между этими музыкальными жанрами и что их отличает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презентация о канта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на моя! Русская земля… Опера «Иван Сусанин». Ария Сусанина и хор «Славься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ждой интонации спрятан человек. Портрет  в музы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 и исполнение песен по выбору уча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четверть – 8 часо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9)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автопортреты П.И.Чайковс-кого «Новая кукла», «Игра в лошадки» и М.П.Мусоргского «Кот Матрос», «В углу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 (10)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ая моя, нежная моя, добрая моя мама. Музыкальный портрет ма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 (11)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 Божией Матери в музыке, поэзии и ИЗО. </w:t>
            </w:r>
            <w:r>
              <w:rPr>
                <w:lang w:val="en-US"/>
              </w:rPr>
              <w:t>Ave</w:t>
            </w:r>
            <w:r>
              <w:rPr/>
              <w:t xml:space="preserve">, </w:t>
            </w:r>
            <w:r>
              <w:rPr>
                <w:lang w:val="en-US"/>
              </w:rPr>
              <w:t>Maria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 (12)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былины? О чем они рассказывают? «Былина о Добрыне Никитич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 (13)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а о Садко и Морском царе. Какую роль играют распевы в былинах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7 (14-15)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Римский-Корсаков опера – сказка «Снегурочка». Песни Леля. Что роднит песни Леля с народными напевами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презентация об оп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 (16)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театр. Опера «Руслан и Людмила». Знакомство с низким мужским голосом (бас) и с высоким женским голосом (сопрано) на примере арий из опе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четверть – 10 часо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 (17)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-Миф-Лира. К.Глюк опера «Орфей и Эвридика». Какими средствами выразительности композитор передает контрастные образы оперы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 (18)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 чудес могучая природа… Музыкальные портреты в опере «Снегуроч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 (19)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ание с Масленицей из оперы «Снегурочка». Сцена масленичного гулянь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-5 (20-21)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балет? Балет «Спящая красавица». Контрастные образ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-7 (22-23)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временных ритмах. Что такое мюзикл? </w:t>
            </w:r>
          </w:p>
          <w:p>
            <w:pPr>
              <w:pStyle w:val="Normal"/>
              <w:rPr/>
            </w:pPr>
            <w:r>
              <w:rPr/>
              <w:t>А. Рыбников мюзикл «Волк и семеро козлят на новый лад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>
                <w:sz w:val="16"/>
              </w:rPr>
              <w:t>презентация о мюзик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 (24)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концерт? П.И.Чайковский </w:t>
            </w:r>
            <w:r>
              <w:rPr>
                <w:lang w:val="en-US"/>
              </w:rPr>
              <w:t>I</w:t>
            </w:r>
            <w:r>
              <w:rPr/>
              <w:t xml:space="preserve"> концерт для фортепиано с оркестром. Какое еще значение слова «концерт» вы знаете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(25)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юита? Сюита Э.Грига «Пер Гюнт». Что остается неизменным, а что меняется в каждой из частей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  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6)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: флейта, скрипка. Повторение пройденного материала и исполнение песен по выбору уча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>
                <w:sz w:val="16"/>
              </w:rPr>
              <w:t>презентация о муз. инструмен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четверть – 8 часо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(27)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имфония? Л.Бетховен «Героическая» симфо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(28)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Л.Бетховена.  «Лунная соната», «К Элизе», «Суро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(29)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как источник вдохновения, надежды и радости жизни в сочинениях композиторов разных стра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(30).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й ритм – джаза звуки. Когда и где появился джаз, его особенности, мелодии. Состав джазового коллектива. Сперичуэл, блю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>
                <w:sz w:val="16"/>
              </w:rPr>
              <w:t>презентация  о джаз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(31)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лю я грусть твоих просторов. Музыка Г.В.Свиридова. «Весна», «Тройка", «Снег идет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(32)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С.С.Прокофьева. Зарисовка «Шествие солнца». Сравнение этого произведения с «Утром» Э.Гри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(33)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авим радость на земле. Музыка В.А.Моцарта. Финал симфонии №40, «Слава солнцу»..Повторение пройденного материала и исполнение песен по выбору уча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4)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 и исполнение песен по выбору уча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55" w:leader="none"/>
      </w:tabs>
      <w:ind w:left="720" w:hanging="18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715" w:leader="none"/>
      </w:tabs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</w:tabs>
      <w:jc w:val="center"/>
    </w:pPr>
    <w:rPr>
      <w:b/>
      <w:bCs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7:03:00Z</dcterms:created>
  <dc:creator>Агеев Игорь Августинович</dc:creator>
  <dc:description/>
  <dc:language>en-US</dc:language>
  <cp:lastModifiedBy>Агеев Игорь Августинович</cp:lastModifiedBy>
  <dcterms:modified xsi:type="dcterms:W3CDTF">2012-06-11T17:09:00Z</dcterms:modified>
  <cp:revision>3</cp:revision>
  <dc:subject/>
  <dc:title>Календарно-тематическое планирование</dc:title>
</cp:coreProperties>
</file>