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tabs>
          <w:tab w:val="clear" w:pos="2715"/>
          <w:tab w:val="left" w:pos="2370" w:leader="none"/>
          <w:tab w:val="left" w:pos="4185" w:leader="none"/>
        </w:tabs>
        <w:ind w:left="-720" w:hanging="0"/>
        <w:jc w:val="left"/>
        <w:rPr/>
      </w:pPr>
      <w:r>
        <w:rPr/>
        <w:tab/>
        <w:t>Календарно-тематическое планирова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43"/>
        <w:gridCol w:w="1151"/>
        <w:gridCol w:w="853"/>
        <w:gridCol w:w="1095"/>
        <w:gridCol w:w="7"/>
        <w:gridCol w:w="1059"/>
        <w:gridCol w:w="11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ние те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часов по програм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>Фактическое прохождение 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/>
            </w:pPr>
            <w:r>
              <w:rPr/>
              <w:t>И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72" w:hanging="0"/>
              <w:jc w:val="center"/>
              <w:rPr/>
            </w:pPr>
            <w:r>
              <w:rPr>
                <w:b/>
                <w:bCs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 – 9 час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. С.В.Рахманинов Концерт для фортепиано с оркестром. Разучивание песни о родной природе. Куплетная форм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9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такое вокализ? С.В.Рахманинов «Вокализ». Как сложили песню. Звучащие картины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9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откуда, русская, зародилась музыка? Жанры народных песен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, которые славят героев, защитников Родины. Кантата «А.Невский», опера «Иван Сусанин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9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тые земли Русской. Илья Муромец. Кирилл и Мефодий. Стихира русским святым. А.Бородин симфония «Богатырская» </w:t>
            </w:r>
            <w:r>
              <w:rPr>
                <w:lang w:val="en-US"/>
              </w:rPr>
              <w:t>I</w:t>
            </w:r>
            <w:r>
              <w:rPr/>
              <w:t xml:space="preserve"> часть. Гимн и величани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езентац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 русских святы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ов праздник, торжество из торжеств. Молитва «Ангел вопия ше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обычай старины. Светлый праздник. С.Рахманинов сюита для двух фортепиано «Светлый праздник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0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уроки. Повторение пройденного материала и исполнение песен по выбору учащихся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  <w:p>
            <w:pPr>
              <w:pStyle w:val="Normal"/>
              <w:jc w:val="center"/>
              <w:rPr/>
            </w:pPr>
            <w:r>
              <w:rPr/>
              <w:t>29.10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 – 7 час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)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в поэзии и музыке. М.П.Мусоргский «В деревне», Г.Свиридов «Осень», «Пастораль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резентация о А. Пушкин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(11)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и изобразительность в музыке. Зимнее утро. Зимний вечер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(12)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 прелесть эти сказки! Музыкальная живопись. «Три чуда» из оперы Н.А.Римского-Корсакого «Сказка о царе Салтане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(13)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народной музыки: хороводные и плясовые песни. Песни из оперы П.И.Чайковс-</w:t>
            </w:r>
          </w:p>
          <w:p>
            <w:pPr>
              <w:pStyle w:val="Normal"/>
              <w:rPr/>
            </w:pPr>
            <w:r>
              <w:rPr/>
              <w:t xml:space="preserve">кого «Евгений Онегин»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(14)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ные звоны в музык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(15)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с. Дуэт. Ансамбль.  «Венецианская ночь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(16)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е песни. Музыка в народном стиле. «Ты река ль, моя реченька». </w:t>
            </w:r>
            <w:r>
              <w:rPr>
                <w:lang w:val="en-US"/>
              </w:rPr>
              <w:t>I</w:t>
            </w:r>
            <w:r>
              <w:rPr/>
              <w:t xml:space="preserve"> концерт для фортепиано с оркестром П.И.Чайковского. Повторение пройденного материал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2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 – 10 час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(17)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 России. Оркестр русских народных инструментов. Музыкант-чародей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</w:tr>
    </w:tbl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35"/>
        <w:gridCol w:w="1042"/>
        <w:gridCol w:w="861"/>
        <w:gridCol w:w="1054"/>
        <w:gridCol w:w="892"/>
        <w:gridCol w:w="108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8)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й праздник. Обычаи, обряды. «Троица»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1.0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(19)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 Струнный квартет. Вариаци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20)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ита. Старинная музыка. М.П.Мусоргский «Картинки с выставки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6"/>
              </w:rPr>
              <w:t xml:space="preserve">презентац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 сю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(21)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жанр: полонез. Полонезы Ф. Шопен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(22)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ка. Вальс. Песня. Формы музыки: трехчастная, куплетна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(23)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жанр: соната. Л.Бетховен «Патетическая соната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(24)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ая увертюра. Жанры камерной музыки: романс, баркарола. Симфонический оркестр. Дириже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(25)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образ. Танцы: полонез, мазурка. Опера «Иван Сусанин» (2 действие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 (26)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драматургия. Контраст. Опера «И. Сусанин» (3действие). Ария. Речетатив. (4действие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етверть – 8 часов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(27)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– ария. Куплетно-вариационная фор –</w:t>
            </w:r>
          </w:p>
          <w:p>
            <w:pPr>
              <w:pStyle w:val="Normal"/>
              <w:rPr/>
            </w:pPr>
            <w:r>
              <w:rPr/>
              <w:t>ма. «Исходила младешенька». Повторение пройденного материала и исполнение песен по выбору учащихс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(28)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Восток. Восточные интонации. «Пляски персидок». Восточные мотивы. </w:t>
            </w:r>
          </w:p>
          <w:p>
            <w:pPr>
              <w:pStyle w:val="Normal"/>
              <w:rPr/>
            </w:pPr>
            <w:r>
              <w:rPr/>
              <w:t>А.Хачатурян балет «Гаянэ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(29)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 «Петрушка» И.Ф.Стравинского. Музыка в народном стил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(30)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музыкальной комедии. Оперетта. Мюзик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 жанрах муз. коме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(31)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жанры: прелюдия и этюд. Прелюдия С.Рахманинова и этюд Ф.Шопен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(32)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-исполнитель-слушатель. Интонационная выразительность музыкальной речи. Музыкальные инструменты. Авторская песн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5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(33)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ая картина М.П.Мусоргского  «Рассвет на Москве-реке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(34)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Повторение пройденного материала и исполнение песен по выбору учащихс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5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55" w:leader="none"/>
      </w:tabs>
      <w:ind w:left="720" w:hanging="18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15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center"/>
    </w:pPr>
    <w:rPr>
      <w:b/>
      <w:bCs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37:00Z</dcterms:created>
  <dc:creator>Агеев Игорь Августинович</dc:creator>
  <dc:description/>
  <dc:language>en-US</dc:language>
  <cp:lastModifiedBy>Агеев Игорь Августинович</cp:lastModifiedBy>
  <dcterms:modified xsi:type="dcterms:W3CDTF">2013-10-08T16:24:00Z</dcterms:modified>
  <cp:revision>3</cp:revision>
  <dc:subject/>
  <dc:title/>
</cp:coreProperties>
</file>