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держание тем учебного 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1 раздел </w:t>
      </w:r>
      <w:r>
        <w:rPr>
          <w:sz w:val="28"/>
        </w:rPr>
        <w:t>«Россия – Родина моя!» 4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ервый раздел 4 класса вновь начинается с обобщения понятия мелодия на примере произведения С. Рахманинова. Учащиеся поразмышляют не только над тем, что роднит мелодии С. Рахманинова, П. Чайковского, М. Мусоргского, но и над тем, что их отличает. Познакомятся с понятием вокализ. Вспомнят жанры русских народных песен ( колыбельная, солдатская, лирическая, хороводная, игровая) и другие образы музыкального фольклора, с которыми они познакомились в предыдущих клас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луша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концерта для фортепиано с оркестром и «Вокализа» С. Рахманинова. Выявить, что роднит эти мелодии, сравнить их с произведениями М. Мусоргского и П. Чайковского. Разучивание «Вокализа». Постепенное накопление интонационно-слухового опыта естественным путем приводит учащихся к обобщению, выраженному в слове, термине, понятии и др. Освоение нотного текста осуществляется в определенной логике – от восприятия нот как графического изображения мелодии, органично включенного в образ музыки, его «проживания» пластикой тела, жеста, «немой интонацией рук» - к узнаванию мелодий (интонаций) их нескольких сыгранных или спетых учителем – к пению с названием нот. В результате пластическое интонирование наряду с вокализацией, показывая умение учащихся наблюдать за развитием музыки, становится активным средством развития их музыкальности, формирует музыкальное мышление детей – способность слышать музыку, погружаться в нее, чувствовать ее настро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2 раздел </w:t>
      </w:r>
      <w:r>
        <w:rPr>
          <w:sz w:val="28"/>
        </w:rPr>
        <w:t>«День полный событий» 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Этот раздел переносит учащихся в пушкинские места Псковского края. Материал раздела представляет собой «листки из альбома». Каждый из них представляет собой некую партитуру урока или музыкально-литературной композиции. Посмотрим на «равнодушную природу» глазами поэта, послушаем музыку, которую слышал А.С. Пушкин во время михайловской ссылки, вспомним мелодии композиторов, которые озвучили волшебные стихи поэ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лушание пьес М. Мусоргского «В деревне», «Осенней песни» и «Зимнее утро» П. Чайковского. Сравнение «Осенней песни» с произведениями Г. Свиридова, М. Мусоргского. Знакомство с музыкальными фрагментами из оперы «Сказка о царе Салтане». Слушание пастушьего наигрыша из оперы «Евгений Онегин» и разучивание двух песен «Уж, как по мосту, мосточку» и «Девицы-красавицы». Разыгрывание этих песен. Слушание романса «Я помню чудное мгновенье», деление его на части и беседа о главном образ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3 раздел </w:t>
      </w:r>
      <w:r>
        <w:rPr>
          <w:sz w:val="28"/>
        </w:rPr>
        <w:t>«О России петь – что стремиться в храм» 4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этом разделе учащиеся продолжают знакомиться с русскими святыми, которые несли на Руси свет Истины, Добра и Правды. Велико воспитательное значение всех образов святых, в том числе и Ильи Муромца. Дети узнают, что такого могучего, храброго, мужественного богатыря народ не выдумал, а это реальный русский человек, защищавший Русь от татар, боровшийся с несправедливостью и закончивший жизнь смиренным монахом. Илья Муромец не только былинный герой, но и русский святой. Можно предложить учащимся (совместно с учителем) выполнить достаточно непростое задание: написать текст величания Ильи Муромца. Этот раздел знакомит учащихся с братьями Кириллом и Мефодием, с самым главным праздником Русской православной церкви – Пасхой Христовой и с тем, как ее праздновали в русских деревнях и сел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лушание былины об Илье Муромце и сравнение ее с былиной о Садко. Желательно провести параллель между народным песнопением о Сергии Радонежском, величаниями и былинным сказом, постараться найти родственные интонации и отличия между этими тремя произведениями, сделать вывод совместно с учащимися, что былинный сказ петь совсем непросто, так как это свободная речь человека, произносимая нараспев. Слушание «Богатырской» симфонии А. Бородина и сравнение ее с «Богатырскими воротами» М. Мусоргского. Работа с нотной записью гимна Кириллу и Мефодию. Слушание пасхального песнопения «Ангел вопияше» и сравнение его с хором «Богородице Дево, радуйся». Разучивание игровых песен русского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4 раздел </w:t>
      </w:r>
      <w:r>
        <w:rPr>
          <w:sz w:val="28"/>
        </w:rPr>
        <w:t>«Гори, гори ясно, чтобы не погасло!» 3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аздел «Гори, гори ясно, чтобы не погасло!» открывается эпиграфом: «На свете каждый миг мелодия родится…» Именно о множестве народных мелодий, рожденных щедростью души, богатством фантазии, неисчерпаемой любовью к своей Отчизне и своему народу безымянных народных поэтов, композиторов, музыкантов и пойдет речь в это разделе. Вхождение в мир фольклора других народов вновь начинается от русских народных песен, наигрышей. Продолжая знакомство учащихся с музыкальными инструментами России, важно пробудить интерес к истории их возникновения и бытования, к красоте их звучания в руках современных исполнителей. Белорусская народная сказка «Музыкант-чародей» поможет детям понять, как в литературном фольклоре прославляется великая сила музыки и ее творцов. Завершает фольклорный раздел обращение к народному празднику Троицы и его прочтению в иконописных образах «Троицы» Андрея Рубл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азучивание белорусской народной песни «Реченька». Стремиться к равноправию голосов в народной песне. Для этого разучивать каждый голос отдельно, чередовать исполнение партий первого голоса со вторым. На примере узбекской народной песни «Аисты» обратить внимание на мелодику повторяющихся фраз и их варьирование, изменение. Именно этот прием характерен для большинства народных песен. Для того, чтобы учащиеся поняли неповторимость музыкальных образов народных песен, необходимо использовать метод «сходства и различия» как основной прием работы над выразительностью исполнения песен и осознания отличительных особенностей музыкальной речи. Нужно стремиться к тому, чтобы дети самостоятельно различали не только голоса и тембр звучания народных инструментов и оркестра, но и их выразительные особенности. Интересен для детей и прием «игрового вхождения» в песню или пляску, т.е. ее разыгрывание, инсценировка, с включением танцевальных движений, имитации игры  на музыкальных инструментах. Разучивание и разыгрывание троицких песен: «Ты, березка», «Посею я лен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5 раздел </w:t>
      </w:r>
      <w:r>
        <w:rPr>
          <w:sz w:val="28"/>
        </w:rPr>
        <w:t xml:space="preserve"> «В музыкальном театре» 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 этом разделе учащиеся знакомятся с оперой «И. Сусанин» М.И. Глинки; с восточными напевами в музыке М.И.Глинки, М.Мусоргского, Н.Римского-Корсакого; с музыкой А.Хачатуряна, с балетом И.Стравинского «Петрушка»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Знакомство с такими танцами, как полонез и мазурка. Сравнение их с вальсом и между собой, определить средства музыкальной выразительности. Слушание и сравнение произведений «Пляски персидок» и «Персидский хор». Можно предложить учащимся представить себя в роли художников-оформителей, декораторов, костюмеров и нарисовать дома фрагменты из наиболее запомнившихся и полюбившихся им опер и балетов так, чтобы рисунки отвечали образному содержанию музыкального спектакля, подчеркивали характер, настроение той или иной сц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6 раздел </w:t>
      </w:r>
      <w:r>
        <w:rPr>
          <w:sz w:val="28"/>
        </w:rPr>
        <w:t>«В концертном зале» 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Этот раздел продолжает знакомить детей с музыкальными инструментами, со знаменитыми музыкантами-исполнителями, музыкальными жанрами и формами. Продолжается и накопление музыкальных впечатлений, связанных с восприятием и исполнением музыки таких композиторов, как М.Глинка, М.Мусоргский, П.Чайковский, Л.Бетховен, Ф.Шопен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Учащиеся знакомятся с «Ноктюрном» А.Бородина, с «Вариациями на тему рококо» П.Чайковского, со «Старым замком»  М.Мусоргского (разучивание главной мелодии), с романсом «Сирень» С.Рахманинова (сравнение его с «Вокализом»), с самыми популярными фортепианными произведениями Ф.Шопена (обратить внимание на ритм, интонации используя нотную запись). Продолжается знакомство с музыкой Л.Бетховена. Слушание Сонаты №8. Обратить внимание на эмоциональный строй музыки, на интонации. Знакомство с романсом М.Глинки «Венецианская ночь» и фантазией «Арагонская хота». Еще раз поговорить о том, что музыкальный язык интернационален, не требует перевода, что интерес русских композиторов к музыке других народов породил множество сочинений. Поговорить о том, что представляют дети, слушая эту музыку. Обобщить знания учащихся о симфоническом оркестре и их музыкальными впечатлениями от знакомства с его звучанием. Выполнение заданий в рабочей тет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7 раздел </w:t>
      </w:r>
      <w:r>
        <w:rPr>
          <w:sz w:val="28"/>
        </w:rPr>
        <w:t>«Чтоб музыкантом быть, так надобно уменье» 5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Здесь обобщается разговор о творчестве С.Рахманинова, Ф.Шопена, Н.Римского-Корсакого, М.Мусоргского. Учащиеся знакомятся с жанром прелюдии, с известными музыкантами-исполнителями, с классической гитарой, с ее современным звучанием на примере авторской песни. Продолжается знакомство с «русским Востоком» на примере произведений Н.Римского-Корсакого. Композитор предстает перед учащимися как музыкальный сказочник и живописец. Пусть дети задумаются над тем, что имеется всего лишь 12 разных нот, которые составляют хроматическую гамму и из которых возник целый океан разных музыкальных произведений. При этом не существует и двух совершенно одинаковых сочинений. Можем ли мы хотя бы приблизиться к тому творческому процессу, в результате которого совершаются подобные чудес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лушание прелюдий Ф.Шопена, знакомство с песнями Б.Окуджавы и С.Никитина, с симфонической сюитой Н.Римского-Корсакого «Шехеразада». Разучивание тем Шахриара и Шехеразады. Работа с нотной записью, с использованием пластического интони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писок методическ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ебник «Музыка» - 4 кл. Е.Д. Критская -  Москва, «Просвещение», 2005 г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чая тетрадь «Музыка» - 4 кл. Е.Д.Критская – Москва, «Просвещение», 2005 г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Хрестоматия музыкального материала к учебнику «Музыка» - Москва, «Просвещение», 2005г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рская программа Е.Д.Критской «Музыка» 1-4 классы – Москва, «Просвещение», 2005г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ическое пособие по музыке 1-4 классы. Е.Д.Критская – Москва, «Просвещение»,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лектронный учебно-методический комплект по МХК. – ЗАО «ИНФОСТУДИЯ ЭКОН» по заказу Министерства образования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891"/>
          <w:tab w:val="left" w:pos="3997" w:leader="none"/>
        </w:tabs>
        <w:rPr>
          <w:sz w:val="28"/>
        </w:rPr>
      </w:pPr>
      <w:r>
        <w:rPr>
          <w:sz w:val="28"/>
        </w:rPr>
        <w:t>Список дополнительн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борники «Песни для детей» 1986 г. – 2007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Я познаю мир» детская энциклопедия. Музыка. – Москва, «Аст», 2000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.Кленов «Там, где музыка живет» - Москва, «Педагогика», 199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1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3:00Z</dcterms:created>
  <dc:creator>Агеев Игорь Августинович</dc:creator>
  <dc:description/>
  <dc:language>en-US</dc:language>
  <cp:lastModifiedBy>Агеев Игорь Августинович</cp:lastModifiedBy>
  <cp:lastPrinted>2010-09-15T21:02:00Z</cp:lastPrinted>
  <dcterms:modified xsi:type="dcterms:W3CDTF">2010-09-15T17:03:00Z</dcterms:modified>
  <cp:revision>6</cp:revision>
  <dc:subject/>
  <dc:title>Содержание тем учебного курса</dc:title>
</cp:coreProperties>
</file>